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апрел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апреле 2021 года в центральный аппарат Ростехнадзора поступило  4259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1167 обращений (93 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ьшее количество вопросов касалось надзора в области государственного строительного надзора, котлонадзора и надзора за саморегулируемыми организациями – 29 % поступивших обращ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3,5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1 % всех обращений содержались вопросы, касающиеся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8,2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5:00Z</dcterms:created>
  <dc:creator>UserRTN</dc:creator>
  <dc:description/>
  <dc:language>en-US</dc:language>
  <cp:lastModifiedBy>UserRTN</cp:lastModifiedBy>
  <dcterms:modified xsi:type="dcterms:W3CDTF">2021-10-15T12:25:00Z</dcterms:modified>
  <cp:revision>1</cp:revision>
  <dc:subject/>
  <dc:title/>
</cp:coreProperties>
</file>